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944245</wp:posOffset>
            </wp:positionV>
            <wp:extent cx="1913890" cy="143700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Základní škola a Mateřská škola Kladno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Vodárenská 2115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color w:val="365F91"/>
          <w:sz w:val="52"/>
          <w:szCs w:val="52"/>
        </w:rPr>
        <w:t>Název prá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Absolventská práce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Autor: </w:t>
        <w:tab/>
        <w:tab/>
        <w:tab/>
        <w:t xml:space="preserve">Jméno Příjmení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da: </w:t>
        <w:tab/>
        <w:tab/>
        <w:tab/>
        <w:t>IX. A (B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ní rok: </w:t>
        <w:tab/>
        <w:tab/>
        <w:tab/>
        <w:t>2014/2015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Datum odevzdání:</w:t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doucí učitel: </w:t>
        <w:tab/>
        <w:tab/>
        <w:t>titul Jméno Příjmení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sz w:val="20"/>
        <w:szCs w:val="20"/>
      </w:rPr>
      <w:t>Jméno a příjmení, IX. A (B)</w: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20605</wp:posOffset>
              </wp:positionV>
              <wp:extent cx="6120130" cy="36195"/>
              <wp:effectExtent l="0" t="635" r="0" b="0"/>
              <wp:wrapSquare wrapText="bothSides"/>
              <wp:docPr id="3" name="Obdélní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8" fillcolor="#4f81bd" stroked="f" o:allowincell="f" style="position:absolute;margin-left:56.7pt;margin-top:781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9920605</wp:posOffset>
              </wp:positionV>
              <wp:extent cx="1508760" cy="240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9pt;mso-wrap-distance-left:9.05pt;mso-wrap-distance-right:9.05pt;mso-wrap-distance-top:0pt;mso-wrap-distance-bottom:0pt;margin-top:781.1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Š a MŠ Kladno, Vodárenská 2115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" cy="3581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93173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7:00Z</dcterms:created>
  <dc:creator>7_ZŠ_Kladno</dc:creator>
  <dc:description/>
  <dc:language>en-US</dc:language>
  <cp:lastModifiedBy>Marek Veselý</cp:lastModifiedBy>
  <dcterms:modified xsi:type="dcterms:W3CDTF">2014-11-04T04:27:00Z</dcterms:modified>
  <cp:revision>2</cp:revision>
  <dc:subject/>
  <dc:title/>
</cp:coreProperties>
</file>